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ТВЕРЖДАЮ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ётно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латы Покр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л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А. Фарафон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споряжение №13 от «10» января 2022г</w:t>
      </w:r>
      <w:r>
        <w:rPr>
          <w:sz w:val="26"/>
          <w:szCs w:val="26"/>
        </w:rPr>
        <w:t xml:space="preserve">.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ОВСКОГО РАЙОНА ОРЛ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егламент Контрольно-счетной палаты Покровского района Орловской области (далее – Регламент) - локальный нормативный правовой акт Контрольно-счетной палаты Покровского района Орловской области, определяющий 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инят в соответствии с  Федеральным Законом  от 07 февраля 2011 года № 6-ФЗ «Об общих принципах организации и деятельности 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я Регламента являются обязательными к исполнению всеми должностными лицами и иными штатными сотрудниками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просы, не урегулированные настоящим Регламентом, решаются в соответствии с приказом или распоряжением Председателя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гламент  рассматривается и утверждается председателем Контрольно-счетной палаты в порядке, предусмотренном Положением о Контрольно-счетной палате Покровского района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равления и формы деятельности Контрольно-счет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номочия и основные направления деятельности Контрольно-счетной палаты определяются Бюджетным кодексом РФ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счетной палате Покровского района Орл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 установленным направлениям деятельности Контрольно-счетная палата осуществляет внешний государственный финансовый контроль в форме контрольных мероприятий и в форме экспертно-анали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мероприятия представляет собой совокупность действий и решений, осуществляемых в рамках утвержденных планов работы в виде провер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-аналитические мероприятия представляют собой совокупность действий, осуществляемых в целях исполнения функций Контрольно-счетной палаты в рамках утвержденных планов работы в виде мониторинга, экспертизы или анализ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председателя Контрольно-счет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седатель Контрольно-счетной палаты в соответствии с федеральным законодательством, законодательством Орловской области и настоящим Регламент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Контрольно-счетной палаты и организует её работ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тверждает планы  работы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тверждает стандарты внешнего государственного финансов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результаты контрольных и экспертно-аналитических мероприятий Контрольно-счетной пала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едставления, предписания и заклю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едставляет Покровскому районному Совету народных депутатов  ежегодный отчет о деятельности Контрольно-счетной палаты и материалы о результатах проведенных контрольных и экспертно-аналитических мероприятий;</w:t>
      </w:r>
    </w:p>
    <w:p>
      <w:pPr>
        <w:pStyle w:val="Style19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 представляет информацию о контрольных мероприятиях и экспертно-аналитической работе Главе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едставляет Контрольно-счетную палату в отношениях с органами государственной власти,  органами местного самоуправления, предприятиями, учреждениями, организациями и гражд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Контрольно-счетной палаты на основании годового плана работы;</w:t>
      </w:r>
    </w:p>
    <w:p>
      <w:pPr>
        <w:pStyle w:val="Style19"/>
        <w:jc w:val="both"/>
        <w:rPr/>
      </w:pPr>
      <w:r>
        <w:rPr>
          <w:rFonts w:eastAsia="Times New Roman"/>
          <w:sz w:val="22"/>
        </w:rPr>
        <w:t xml:space="preserve">            </w:t>
      </w:r>
      <w:r>
        <w:rPr>
          <w:szCs w:val="28"/>
        </w:rPr>
        <w:t>-  исполняет поручения Покровского районного Совета народных депутатов   и Главы  муниципального образования  Покровский район, рассмотрение письменных запросов комитетов и депутатов райо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заключения или письменные ответы по поручениям Покровского районного Совета народных депутатов, главы Администрации муниципального образования Покровский район,  оформленных соответствующими постановлениями и решениями либо решения об отказе в подготовке заключений или письменных отв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заседаниях районного Совета народных депутатов, совещаниях администрации района и её структурных подразделений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седаниях комитетов, комиссий и рабочих групп, создаваемых представительным органом муниципального образования;</w:t>
      </w:r>
    </w:p>
    <w:p>
      <w:pPr>
        <w:pStyle w:val="Style1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направляет запросы Контрольно-счетной палаты в органы государственной власти и государственные органы Орловской области, орган управления территориального фонда обязательного медицинского страхования, органы местного самоуправления и муниципальные органы, организации, в отношении которых Контрольно-счетная палата вправе осуществлять государственный финансовый контроль, а также территориальные органы федеральных органов исполнительной власти и их структурные подразделения  о представлении информации, 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программы контроль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обеспечению гласности в работе Контрольно-счетной палаты;</w:t>
      </w:r>
    </w:p>
    <w:p>
      <w:pPr>
        <w:pStyle w:val="Style19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осуществляет иные функции в соответствии с Законом и настоящим Регламентом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но-счетная палата муниципального образования осуществляет следующие основные полномоч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и осуществление контроля за законностью и эффективностью использования средств бюджета Покровского района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иза проектов бюджета Покровского района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нешняя проверка годового отчета об исполнении бюджета Покровского района. Внешняя проверка годового отчета об исполнении бюджета Покровского района и исполнении бюджетов сельских поселений и бюджета городского поселения Покровское Покровского района;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ведение аудита в сфере закупок товаров, работ и услуг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ценка эффективности предоставления налоговых и иных льгот и преимуществ, бюджетных кредитов за счет средств бюджета Покров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кровского района и имущества, находящегося в собственности Покровского района;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спертиза проектов муниципальных правовых актов в части, касающейся расходных обязательств Покровского района, экспертиза проектов муниципальных правовых актов, приводящих к изменению доходов бюджета Покровского района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нализ и мониторинг бюджетного процесса в Покровск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ведение оперативного анализа исполнения и контроля за организацией исполнения бюджета Покровского района в текущем финансовом году, ежеквартальное представление информации о ходе исполнения бюджета Покровского района, о результатах проведения контрольных и экспертно-аналитических мероприятий в районном Совет и Главе района;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ение контроля за состоянием муниципального внутреннего и внешнего долг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ценка реализуемости, рисков и результатов достижения целей социально-экономического развития Покровского района, предусмотренных документами стратегического планирования района, в пределах компетенции Контрольно-счетной палаты; 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полномочия в сфере внешнего муниципального финансового контроля, установленные федеральными законами, законами Орловской области, Уставом Покровского района и решениями районного 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отношении органов местного самоуправления и муниципальных органов, муниципальных и казенных учреждений Покровского района, муниципальных унитарных предприятий, а также иных организаций, если они используют имущество, находящееся в собственности Покровского района Орловской области, акционерных обществ, в которых Покровский район имеет долю в уставных капитал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отношении иных организаций и лиц, путем осуществления проверки соблюдения условий получения ими субвенций, субсидий, кредитов, гарантий за счет средств бюджета Покровского района в порядке контроля за деятельностью главных распорядителей и получателей средств бюджета Покровского района, предоставившего указанные средства, в случаях, если возможность проверок указанных организаций установлена в договорах о предоставлении субвенций, субсидий, кредитов, гарантий за счет средств бюджета Пок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ланирование работы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1. Контрольно-счетная палата осуществляет свою деятельность на основании год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а, который разрабатывается и утверждается ею самостоятельно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Годовой план работы Контрольно-счетной палаты утверждается в срок до 30 декабря года, предшествующего планируемому году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районного Совета, предложений Главы района, направленные в Контрольно-счетную палату до 15 декабря года, предшествующего планируемому году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Порядок включения в план деятельности Контрольно-счетной палаты поручений районного Совета, предложений Главы района, по изменению плана работы Контрольно-счетной палаты рассматривается Контрольно-счетной палатой в 10 - дневный срок со дня поступления. 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План работы Контрольно-счетной палаты утверждается председателем Контрольно-счетной палаты. </w:t>
      </w:r>
    </w:p>
    <w:p>
      <w:pPr>
        <w:pStyle w:val="Normal"/>
        <w:tabs>
          <w:tab w:val="clear" w:pos="708"/>
          <w:tab w:val="left" w:pos="283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зменения и дополнения в план работы Контрольно-счетной палаты вносятся председателем Контрольно-счетной пала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лан работы Контрольно-счетной палаты составляется по прилагаемой форме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>) и должен содержать наименование контрольных и экспертно-аналитических мероприятий с указанием основных объектов и периода контроля, исполнителя контрольного и экспертно-аналитического мероприятия, ориентировочные сроки проведения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онтроль за исполнением плана работы осуществляет Председатель Контрольно-счетной палаты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Утвержденный годовой план размещается на официальном Интернет – сайте Покров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готовка к проведению контроль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6.1 Контрольное  мероприятие  проводится  Контрольно-счетной палатой в соответствии с годовым планом работы, а также по распоряжениям председателя Покровского районного Совета народных депутатов и  главы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трольные мероприятия проводятся на основании  распоряжения  за подписью председателя  Контрольно-счетной палаты в соответствии годовым планом  работы  или распоряжения за подписью председателя Покровского районного Совета народных депутатов или  главы района, которое должно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сылку на соответствующий пункт годового плана работы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ное наименование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оки проведения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объектов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казание на участников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дготовка к проведению контрольного мероприятия включает предварительное изучение предмета контрольного мероприятия и его объектов, нормативно-правовой базы. По итогам подготовки к проведению контрольного мероприятия определяются цели и вопросы контрольного мероприятия, метод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зультатом подготовки к контрольному мероприятию является утверждение программы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ограмма контрольного мероприятия разрабатывается и подписывается участниками контрольного мероприятия и утверждается Председателем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контрольного мероприятия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 для проведения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ь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бъектов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мет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еречень вопросов контрольного меропри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лежащий проверке период деятельности объектов контрольного мероприятия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роки проведения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остав участников контрольного меропри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авовую основу проводимого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ограмма контрольного мероприятия  может быть дополнена или сокращена в процессе проведения мероприятия по представлению  аудитора, ответственного за выполнение данного мероприятия. Внесение изменений в  программу контрольного мероприятия  должно быть утверждено Председателем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граммы контрольного мероприятия является приложением к настоящему Регламенту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На этапе подготовки к проведению контрольного мероприятия принимается решение о привлечении к проведению контрольного мероприятия внештатных специалистов. Решение о привлечении принимается председателем Контрольно-счетной палаты. </w:t>
      </w:r>
    </w:p>
    <w:p>
      <w:pPr>
        <w:pStyle w:val="ENo"/>
        <w:tabs>
          <w:tab w:val="clear" w:pos="708"/>
          <w:tab w:val="left" w:pos="142" w:leader="none"/>
          <w:tab w:val="left" w:pos="360" w:leader="none"/>
          <w:tab w:val="left" w:pos="1560" w:leader="none"/>
        </w:tabs>
        <w:ind w:firstLine="680"/>
        <w:rPr/>
      </w:pPr>
      <w:r>
        <w:rPr>
          <w:sz w:val="28"/>
          <w:szCs w:val="28"/>
        </w:rPr>
        <w:t xml:space="preserve">6.8. Если в процессе предварительного этапа контрольного мероприятия выявлены обстоятельства, показывающие на нецелесообразность осуществления контрольных мероприятий в соответствии с формулировками, предусмотренными утвержденным планом работы Контрольно-счетной палаты руководитель контрольного мероприятия вносит на рассмотрение вопрос об изменении перечня объектов, темы и (или) сроков контрольного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ведение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трольные мероприятия проводятся в соответствии со стандартами внешнего государственного финансового контроля, и утверждаемыми Председателем Контрольно-счетной в соответствии с общими требованиям, утвержденными  Счетной палатой РФ.</w:t>
      </w:r>
    </w:p>
    <w:p>
      <w:pPr>
        <w:pStyle w:val="ENo"/>
        <w:tabs>
          <w:tab w:val="clear" w:pos="708"/>
          <w:tab w:val="left" w:pos="360" w:leader="none"/>
          <w:tab w:val="left" w:pos="720" w:leader="none"/>
        </w:tabs>
        <w:ind w:firstLine="680"/>
        <w:rPr/>
      </w:pPr>
      <w:r>
        <w:rPr>
          <w:sz w:val="28"/>
          <w:szCs w:val="28"/>
        </w:rPr>
        <w:t>7.2. Руководитель контрольного мероприятия самостоятельно решает все вопросы, связанные с организацией и проведением контрольного мероприятия в соответствии с утвержденной программой, и несет ответственность за его результаты.</w:t>
      </w:r>
    </w:p>
    <w:p>
      <w:pPr>
        <w:pStyle w:val="ConsNormal"/>
        <w:widowControl/>
        <w:tabs>
          <w:tab w:val="clear" w:pos="708"/>
          <w:tab w:val="left" w:pos="1560" w:leader="none"/>
        </w:tabs>
        <w:ind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письменному предложению руководителя контрольного мероприятия Председателем может быть принято решение об изменении сроков окончания контрольного мероприятия, состава рабочей группы, о проведении контрольного мероприятия на другом объекте с целью получения дополнительных материалов. Такое решение оформляется распоряжением Председателя, на основании которого вносятся изменения в программу контрольного мероприятия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рок нахождения рабочей группы в одном проверяемом органе или  организации в рамках одного контрольного мероприятия должен составлять не более 30 календарных дней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создания участникам контрольного мероприятия препятствий в проведении мероприятий, в том числе путем отказа в допуске на проверяемый объект, а также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ого мероприятия, участниками контрольного мероприятия составляется акт по фактам создания препятствий в проведении контрольного мероприятия по прилагаемой форме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яется участниками контрольного мероприятия незамедлительно и должен содержать наименование контрольного мероприятия, дату, время, обстоятельства создания препятствий в проведении контрольного мероприятия, должностных лиц, создавших препятствия или послуживших этому. Составленный и подписанный участниками контрольного мероприятия акт в течение 1 суток передается Председателю Контрольно-счетной палаты для принятия необходимых мер по обеспечению проведения контрольного мероприятия на объекте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 органы местного самоуправления и муниципальные органы, проверяемые органы и организации и их должностным лицам в случаях воспрепятствования в проведении контрольного мероприятия может быть направлено предписание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правлении предписания принимается председателем Контрольно-счетной палаты в порядке, предусмотренном Положением о Контрольно-счетной палаты Покровского района. Предписание подписывается Председателем Контрольно-счетной палаты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В случае выявления  при проведении контрольных мероприятий фактов незаконного использования средств  бюджета района, в которых усматриваются признаки преступления  или коррупционного  правонарушения, Контрольно-счетная палата в установленном порядке незамедлительно  передает материалы контрольных мероприятий в правоохранительные органы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формление результатов контрольного мероприят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течение 10 рабочих  дней со дня окончания контрольного мероприятия участниками контрольного мероприятия составляется и подписывается  акт в двух экземпляра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контрольного мероприятия или заключение регистрируются в Журнале регистрации актов с присвоением регистрационных ном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может оформляться по контрольному мероприятию в целом или  по отдельным факта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. В акте должны быть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дата составления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нование, цель, предмет, объекты контрольного мероприятия, проверяемый период деятельности объектов контрольного мероприят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не представленных из числа затребованных документов и иных фактов препятствования в проведении контрольного мероприятия с указанием актов, составленных по таким фа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ыявленные случаи нарушений законодательства и недостатков в деятельности объектов контрольного мероприятия, а также причиненного ущерба для бюджета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выявлении случаев нарушений и недостатков, а также причиненного ущерба в акте отражаются наименование и статьи законов, а также пункты иных нормативных правовых актов, положения которых нарушены, виды и суммы выявленных нарушений раздельно по бюджетным периодам (годам), видам средств (бюджетные, в том числе по уровням бюджетной системы, внебюджетные, средства внебюджетных фондов) с расшифровкой по кодам бюджетной классификации, причины допущенных нарушений и недостатков и их последствия, виды и суммы выявленного и возмещенного в ходе контрольного мероприятия ущерба, принятые в период проведения контрольного мероприятия меры по устранению выявленных нарушений и их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и необходимости к акту прилагаются таблицы, расчеты и иной справочно-цифровой материал, пронумерованный и подписанный состав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В акте последовательно излагаются результаты контрольного мероприятия по всем вопросам, указанным в программе контрольного мероприятия. В случае, если по вопросу контрольного мероприятия не выявлено нарушений и недостатков, в акте отмечается, что по данному вопросу контрольного мероприятия нарушений и недостатков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ключение в акт различного рода предположений и сведений, не подтвержденных документами, а также морально-этической оценки действий должностных и материально-ответственных лиц объекта контрольного мероприятия, и их характеристики с использованием таких юридических терминов, как «халатность», «хищение», «присвоение», «растра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Акт контрольного мероприятия в двух экземплярах с сопроводительным письмом направляется (вручается) для ознакомления руководителям проверяемых органов и организаций. Факт получения акта контрольного мероприятия с указанием даты получения отражается в сопроводительном письме, на котором делается соответствующая отме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контрольного мероприятия подлежит возврату в Контрольно-счетную па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В случае несогласия руководителей проверяемых органов и организаций с изложенными в акте фактами, им предлагается подписать акт с указанием на наличие замечаний. Пояснения и замечания излагаются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замечания, представленные в течение 7 рабочих дней со дня получения акта, прилагаются к акту и являются его неотъемлемой частью. Пояснения и замечания, представленные позже указанного срока, не принимаются, о чем руководители проверяемых органов и организаций уведомляются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есогласия руководителя проверяемого органа или организации подписать акт контрольного мероприятия участники контрольного мероприятия делают в акте специальную запись об отказе от ознакомления с актом и (или) подписания акта с указанием даты, времени и обстоятельств отк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ставленные в срок пояснения и замечания аудитором оформляется и подписывается заключение, которое в дальнейшем прилагается к акту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Внесение в подписанные  участниками контрольного мероприятия акты каких-либо изменений на основании замечаний руководителей проверяемых органов и организаций и вновь представленных ими материалов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После оформления акта по итогам контрольного мероприятия оформляется отчет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 xml:space="preserve">)  – служебный документ Контрольно-счетной палаты, содержащий обобщение материалов контрольного мероприятия, комплексный анализ и оценку его результатов, обобщенные выводы и предложения по его результатам.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Отчет оформляется и подписывается аудитором (руководителем контрольного мероприятия) не позднее 10 рабочих дней со дня подписания руководителем проверяемого органа или организации акта контрольного мероприятия и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, цель, предмет, объекты, срок контрольного мероприятия, проверяемый период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оформлен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ли и вопросы контрольного мероприятия, предусмотренные программой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по каждой цели и вопросу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чень неполученных документов из числа затребованных с указанием причин, обстоятельств отказа и акта (актов), составленных в ходе контрольного мероприятия по фактам отказа в предоставлении информации или создании иных препятствий в проведении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становленные фактов нарушений законодательства в деятельности объектов (с указанием статей законов и иных нормативных правовых актов, требования которых нарушены), а также фактов нецелевого и (или) неэффективного использования бюджетных средств с указанием оценки ущерба (при наличии такового)  для бюджета района,   с указанием  должностных лиц, допустивших нар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ложения по устранению установленных при проведении контрольного мероприятия нарушений и недоста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личие письменных замечаний и возражений либо сведений об отказе от подписи акта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лючение аудитора на замечания, возражения или пояснения руководителя проверяемого органа и организ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0) перечень выявленных недостатков в управлении и ведомственном контроле в сфере, соответствующей предмету контрольного мероприят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1) перечень выявленных недостатков нормативно-правового регулирования в сфере, соответствующей предмету мероприят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едложения об изменениях в нормативно-правовом  регулировании в сфере, соответствующей предмету мероприят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чет может содержать перечень всех документов (актов, справок и др.), отражающих исходную информацию, подтверждающую достоверность данных, изложенных в акте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1. Одновременно с отчетом о результатах контрольного мероприятия готовится представление по прилагаемой форме </w:t>
      </w:r>
      <w:r>
        <w:rPr>
          <w:rFonts w:cs="Calibri" w:ascii="Times New Roman" w:hAnsi="Times New Roman"/>
          <w:sz w:val="28"/>
          <w:szCs w:val="28"/>
        </w:rPr>
        <w:t>(</w:t>
      </w:r>
      <w:r>
        <w:rPr>
          <w:rFonts w:cs="Calibri" w:ascii="Times New Roman" w:hAnsi="Times New Roman"/>
          <w:sz w:val="28"/>
          <w:szCs w:val="28"/>
          <w:u w:val="single"/>
        </w:rPr>
        <w:t>ПРИЛОЖЕНИЕ 6</w:t>
      </w:r>
      <w:r>
        <w:rPr>
          <w:rFonts w:cs="Calibri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ии отраж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я и недостатки, выявленные в результате проведения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я об устранении выявленных нарушений и недостатков, предотвращению нанесения материального ущерба,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 принятия мер по устранению 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и представления информации о принятии мер по устранению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2.Утверждением результатов контрольного мероприятия является подписание Председателем Контрольно-счетной палаты предст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3. Представление направляется в органы местного самоуправления и муниципальным органам, проверяемым органам и организациям и их должностным лицам для рассмотрения и принятия указанных в представлении мер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5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6. В случае выявления при проведении контрольного мероприятия нарушений, требующих безотлагательных мер по их пресечению и предупреждению Контрольно-счетная палата направляет в органы местного самоуправления и муниципальным органам, проверяемым органам и организациям и их должностным лицам предписание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ание Контрольно-счетной палаты должно содержать указание на конкретные нарушения, наносящие району прямой, непосредственный ущерб и требующие безотлагательного пресечения и требования по устранению выявленных нарушений, а также сроки исполнения предпис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7. В случае изменения обстоятельств или при иной необходимости отмены ранее принятого представления или предписания Контрольно-счетной палаты вносится предложение об отмене представления и (или) предписа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удом принято определение об отмене предписания Контрольно-счетной палаты незамедлительно выносится вопрос об отмене предписания либо об обжаловании судебного реш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рассмотрением представлений и исполнением предписаний Контрольно-счетной палаты осуществляют ответственные за проведение контрольных мероприятий, по результатам которых были направлены соответствующие представления и предписания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8. Иные вопросы порядка проведения и оформления контрольных мероприятий регулируются в стандартах, методиках, инструкциях и иных локальных нормативных правовых актах Контрольно-счетной па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Порядок подготовки, проведения и оформления результатов экспертно-аналитических мероприят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Экспертно-аналитические мероприятия, включая в</w:t>
      </w:r>
      <w:r>
        <w:rPr>
          <w:rFonts w:eastAsia="Arial" w:cs="Arial" w:ascii="Times New Roman" w:hAnsi="Times New Roman"/>
          <w:sz w:val="28"/>
          <w:szCs w:val="28"/>
        </w:rPr>
        <w:t>нешнюю проверку годового отчета об исполнении бюджета района,</w:t>
      </w:r>
      <w:r>
        <w:rPr>
          <w:rFonts w:cs="Times New Roman" w:ascii="Times New Roman" w:hAnsi="Times New Roman"/>
          <w:sz w:val="28"/>
          <w:szCs w:val="28"/>
        </w:rPr>
        <w:t xml:space="preserve"> проводятся камерально, но при необходимости, обуславливаемой целями данного мероприятия, может предусматриваться  выезд (выход) на объект(ы) мероприятия.</w:t>
      </w:r>
    </w:p>
    <w:p>
      <w:pPr>
        <w:pStyle w:val="Footer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9.2. Внешняя проверка годового отчета об исполнении бюджета района осуществляется Контрольно-счётной палатой в порядке, установленном Положением «О бюджетном процессе в Покровском районе» с соблюдением требований Бюджетного кодекса РФ, иных нормативных правовых актов, стандартов, методик и настоящего Регламента.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Срок проведения экспертно-аналитического мероприятия должен составлять не более 30 календарных дне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прекращения внешней проверки бюджетной отчётности главных администраторов бюджетных средств исполнитель составляет и подписывает заключение в двух экземплярах. </w:t>
      </w:r>
    </w:p>
    <w:p>
      <w:pPr>
        <w:pStyle w:val="ConsPlusNormal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9.4. По результатам проведения экспертно-аналитического мероприятия исполнителем(-ями) составляется и подписывается заключение в двух экземпляра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лжно содержать (при наличии)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ходные данные об экспертно-аналитическом мероприятии с указанием оснований для проведения мероприятия, предмета и объектов мероприятия, исследуемого периода деятельност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экспертно-аналитического мероприятия, в которых отражается содержание проведённых анализа, оценки, мониторинга или обследования, указываются выявленные проблемы, причины их возникновения и последствия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по результатам проведённого мероприятия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ожения, которые должны основываться на выводах и предусматривать меры, направленные на решение проблем, выявленных по результатам экспертно-аналитического мероприятия.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9.5.Заключение регистрируется  в Журнале регистрации заключений с присвоением регистрационного номера. Один экземпляр заключения в тот же день направляется в Покровский районный Совет народных депутатов и главе Администрации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рассмотрения поручений и обращений в адрес Контрольно-счет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rFonts w:eastAsia="Times New Roman"/>
          <w:sz w:val="22"/>
        </w:rPr>
        <w:t xml:space="preserve">             </w:t>
      </w:r>
      <w:r>
        <w:rPr>
          <w:szCs w:val="28"/>
        </w:rPr>
        <w:t>10.1.</w:t>
      </w:r>
      <w:r>
        <w:rPr>
          <w:sz w:val="22"/>
        </w:rPr>
        <w:t xml:space="preserve"> </w:t>
      </w:r>
      <w:r>
        <w:rPr>
          <w:szCs w:val="28"/>
        </w:rPr>
        <w:t>По официальным запросам комитетов и депутатов районного Совета, судебных органов и органов местного самоуправления района председатель Контрольно-счетной палаты представляет для ознакомления материалы по итогам проверок в срок не позднее 10 рабочих дней со дня поступления соответствующего обращения но не ранее официального направления соответствующих материалов в районный Совет.</w:t>
      </w:r>
    </w:p>
    <w:p>
      <w:pPr>
        <w:pStyle w:val="Style19"/>
        <w:jc w:val="both"/>
        <w:rPr/>
      </w:pPr>
      <w:r>
        <w:rPr>
          <w:szCs w:val="28"/>
        </w:rPr>
        <w:tab/>
        <w:t>10.2. По официальным запросам прокуратуры предоставлять информацию в срок установленный прокуратурой.</w:t>
      </w:r>
    </w:p>
    <w:p>
      <w:pPr>
        <w:pStyle w:val="Style19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0.3. В деле проверки производится отметка об ознакомлении с материалами должностного лица, сроками ознакомления, перечнем и объемом материалов, представленных для ознакомления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Гласность в работе  Контрольно-счет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Гласность является одним из принципов деятельности Контрольно-счетной палаты, выражающемся в обеспечении доступа физических и юридических лиц к общедоступной информации о деятельности Контрольно-счетной палаты, своевременности информирования объектов контрольных и экспертно-аналитических мероприятий  о результатах проведе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сновными формами обеспечения гласности и представления информации о деятельности Контрольно-счетной палат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в Покровский районный Совет народных депутатов годового отчета о работе Контрольно-счет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правление информации по результатам проведенных Контрольно-счетной палатой мероприятий в адрес Покровского  районного Совета народных депутатов, Главы района, должностным лицам органов муниципальной в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правление представлений и предписаний Контрольно-счетной палаты по результатам осуществленных ею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ение материалов по результатам мероприятий в правоохранительные орг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фициальное опубликование в средствах массовой информации (далее – СМИ) или размещение на своем официальном сайте в информационно-телекоммуникационной сети Интернет (далее – сеть Интернет)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официального опубликования в СМИ или размещения в сети Интернет представляется после утверждения результатов контрольных и экспертно-аналитических мероприятий Председателем Контрольно-счетной палаты в соответствии с требованиями законодательства Российской Федерации о защите государственной и иной охраняемой законом тайны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едение делопроизводства в Контрольно-счетной палате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 Настоящим Регламентом устанавливаются единые правила документационного обеспечения деятельности Контрольно-счетной палаты: подготовки, оформления, исполнения и хранения документов,  а также порядок работы с поступающими поручениями, обращениями, запросами граждан и юридически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 обработки входящих документов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13.1. Корреспонденция, поступающая в Контрольно-счетную палату, принимается и регистрируется. </w:t>
      </w:r>
    </w:p>
    <w:p>
      <w:pPr>
        <w:pStyle w:val="211"/>
        <w:widowControl/>
        <w:numPr>
          <w:ilvl w:val="0"/>
          <w:numId w:val="0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невозможности определения отправителя документ регистрации не подлеж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Регистрации подлежат все документы, требующие учета, исполнения и использования: поступающие из других органов и организаций, граждан, а также создаваемые - внутренние и отправляемые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оводится в день поступления документа и  включает в себя присвоение документу регистрационного номера с проставлением регистрационного номера и даты в правой нижней части лицевой стороны первой страницы документа и занесение основных реквизитов регистрации в журнал регистрации: дата поступления документа и присвоенный ему номер, дата и номер, указанные в  документе,  наименование организации-автора документа,  краткое содержание документа,  должность и фамилия  лица, кому адресован документ.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3. Документы, поступившие по факсимильной связи, подлежат регистрации в общем порядке с указанием в правом верхнем углу вида получения «по факсимильной связ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кументы, поступившие на официальный адрес Контрольно-счетной палаты по электронной почте, хранятся в электронном виде, а также распечатываются и регистрируются. На бумажном экземпляре документов, поступивших по электронной почте, указывается дата  получения документа, подпись лица, осуществившего регистрацию документа, с указанием в правом верхнем углу вида получения «по электронной почт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Контрольно-счетную палату оригинала документа, полученного ранее по факсимильной связи или электронной почте, ему присваивается входящий номер в соответствии с регистрационным номером зарегистрированного ранее бумажного экземпляра с датой поступления ориги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Документы, не прошедшие регистрацию, к рассмотрению не принимаются.</w:t>
      </w:r>
    </w:p>
    <w:p>
      <w:pPr>
        <w:pStyle w:val="TextBody"/>
        <w:spacing w:lineRule="auto" w:line="240" w:before="0" w:after="0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Должностные лица Контрольно-счетной палаты организуют исполнение документов и поручений, относящихся к сфере их ведения, осуществляют учет и контроль за их прохождением.</w:t>
      </w:r>
    </w:p>
    <w:p>
      <w:pPr>
        <w:pStyle w:val="TextBody"/>
        <w:spacing w:lineRule="auto" w:line="240" w:before="0" w:after="0"/>
        <w:ind w:right="-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6. Исполнение документа предусматривает сбор и обработку информации, подготовку проекта документа, его оформление, согласование, представление на подпись (утверждение), подготовку к отправке, а при необходимости его тиражирование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Порядок оформления и регистрации исходящих документов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Документы печатаются с использованием текстового редактора WORD for WINDOWS шрифтом Times New Roman размером № 14 с применением одинарного междустрочного интервала. Каждая страница документа  должна иметь следующие параметры: размеры полей: левое – 3см., правое – 1,5 см., верхнее – 2см., нижнее – 2см, абзацный отступ - 1,2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деления части текста документа, заголовка, примечания, таблиц могут использоваться шрифты других типов и размеров, жирное начертание, курсив, увеличенный интервал между строками, смещение относительно границ основного тек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При оформлении текста документа на двух и более страницах вторая и последующие страницы должны быть пронумер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е номера страниц проставляются арабскими цифрами посередине верхнего поля документа без точки. Первая страница документа и приложения к нему не нумер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На документах, требующих утверждения, гриф утверждения располагается в правом верхнем углу первого листа документа и печатается от границы верхнего поля заглавными бук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«УТВЕРЖДАЮ» или «УТВЕРЖДЕНО» следует наименование должности лица, утверждающего документ, инициалы и фамилия, подпись, дата утверждения, наименование и номер утверждающе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При подготовке ответов на поступившие письма, поручения, обращения, запросы необходима ссылка на исходящие номера этих писем, поручений, обращений, запросов. В правом верхнем углу указывается полное наименование организации - получ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5. Текст письма, в том числе сопроводительного начинается с уважительного обращения к адресату, которое печатается по центру и заканчивается восклицательным зна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6. При наличии приложений, в тексте или после текста документа должно быть указание на наименование документов, являющихся приложением, и  количество листов каждого при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ых листах документов, являющихся приложениями,  в правом верхнем углу после слова «Приложение» указывается его номер, а также дата и номер документа, к которому оно прилаг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7. При подписании документа должностным лицом Контрольно-счетной палаты указывается полное наименование должности (от левой границы текстового поля), личная подпись, инициалы имени,  отчества и  фами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писании документа несколькими лицами подписи располагаются в последовательности, соответствующей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жностное лицо, подпись которого была предусмотрена на проекте документа, отсутствует, то документ подписывается лицом, исполняющим в установленном порядке его обязанности, с указанием его должности инициалов имени, отчества и  фамил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OCRUncertain1585"/>
      <w:bookmarkEnd w:id="0"/>
      <w:r>
        <w:rPr>
          <w:rFonts w:cs="Times New Roman" w:ascii="Times New Roman" w:hAnsi="Times New Roman"/>
          <w:sz w:val="28"/>
          <w:szCs w:val="28"/>
        </w:rPr>
        <w:t>14.8. Документы информационного характера (запросы, разъяснения, ответы на запросы, обращения), подготовленные должностными лицами Контрольно-счетной палаты должны содержать в левом нижнем углу отметку об исполнителе с указанием должности, инициалов и фамилии, номера телеф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OCRUncertain1585"/>
      <w:bookmarkEnd w:id="1"/>
      <w:r>
        <w:rPr>
          <w:rFonts w:cs="Times New Roman" w:ascii="Times New Roman" w:hAnsi="Times New Roman"/>
          <w:sz w:val="28"/>
          <w:szCs w:val="28"/>
        </w:rPr>
        <w:t xml:space="preserve">14.9. Журналы регистрации и учета входящей и исходящей корреспонденции подлежат хранению 5 лет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Порядок оформления и учета внутренних документов Контрольно-счетной пала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Документы текущего года (приказы, распоряжения, письма, запросы, поручения, обращения) располагаются в сгруппированных делах (регистрах, папках-скоросшивателях) по мере поступления (снизу ввер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Законченные делопроизводством документы группируются специалистом второй категории в дела в соответствии с номенклатурой дел, представляющей собой систематизированный перечень заголовков дел, оформляемых в Контрольно-счетной палате с указанием сроков 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OCRUncertain2463"/>
      <w:bookmarkEnd w:id="2"/>
      <w:r>
        <w:rPr>
          <w:rFonts w:cs="Times New Roman" w:ascii="Times New Roman" w:hAnsi="Times New Roman"/>
          <w:sz w:val="28"/>
          <w:szCs w:val="28"/>
        </w:rPr>
        <w:t>15.3. При сдаче дел в архив документы со сроком хранения свыше 10 (десяти) лет переформировываются в обратном порядке: первым должен быть документ, поступивший хронологически первым в календарном году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OCRUncertain2463"/>
      <w:bookmarkStart w:id="4" w:name="OCRUncertain2463"/>
      <w:bookmarkEnd w:id="4"/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Порядок оформления материалов контрольного мероприятия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numPr>
          <w:ilvl w:val="0"/>
          <w:numId w:val="0"/>
        </w:numPr>
        <w:ind w:left="0" w:right="-5" w:firstLine="720"/>
        <w:rPr/>
      </w:pPr>
      <w:r>
        <w:rPr/>
        <w:t xml:space="preserve">16.1. По результатам </w:t>
      </w:r>
      <w:bookmarkStart w:id="5" w:name="OCRUncertain2649"/>
      <w:r>
        <w:rPr/>
        <w:t>контрольных мероприяти</w:t>
      </w:r>
      <w:bookmarkEnd w:id="5"/>
      <w:r>
        <w:rPr/>
        <w:t>й осущ</w:t>
      </w:r>
      <w:bookmarkStart w:id="6" w:name="OCRUncertain2652"/>
      <w:r>
        <w:rPr/>
        <w:t>е</w:t>
      </w:r>
      <w:bookmarkEnd w:id="6"/>
      <w:r>
        <w:rPr/>
        <w:t>ствля</w:t>
      </w:r>
      <w:bookmarkStart w:id="7" w:name="OCRUncertain2653"/>
      <w:r>
        <w:rPr/>
        <w:t>е</w:t>
      </w:r>
      <w:bookmarkEnd w:id="7"/>
      <w:r>
        <w:rPr/>
        <w:t>тся формирование Контрольного дела, в которое помещаются (прошиваются) следующие документы:</w:t>
      </w:r>
    </w:p>
    <w:p>
      <w:pPr>
        <w:pStyle w:val="32"/>
        <w:numPr>
          <w:ilvl w:val="0"/>
          <w:numId w:val="3"/>
        </w:numPr>
        <w:ind w:left="0" w:right="-5" w:firstLine="720"/>
        <w:rPr/>
      </w:pPr>
      <w:r>
        <w:rPr/>
        <w:t>распоряжение о проведении контрольного мероприятия (копия);</w:t>
      </w:r>
    </w:p>
    <w:p>
      <w:pPr>
        <w:pStyle w:val="32"/>
        <w:numPr>
          <w:ilvl w:val="0"/>
          <w:numId w:val="3"/>
        </w:numPr>
        <w:ind w:left="0" w:right="-5" w:firstLine="720"/>
        <w:rPr/>
      </w:pPr>
      <w:r>
        <w:rPr/>
        <w:t>программа проведения контрольного мероприятия;</w:t>
      </w:r>
    </w:p>
    <w:p>
      <w:pPr>
        <w:pStyle w:val="32"/>
        <w:numPr>
          <w:ilvl w:val="0"/>
          <w:numId w:val="3"/>
        </w:numPr>
        <w:ind w:left="0" w:right="-5" w:firstLine="720"/>
        <w:rPr/>
      </w:pPr>
      <w:r>
        <w:rPr/>
        <w:t>запросы в адрес руководителей проверяемых и других организаций о предоставлении информации;</w:t>
      </w:r>
    </w:p>
    <w:p>
      <w:pPr>
        <w:pStyle w:val="32"/>
        <w:numPr>
          <w:ilvl w:val="0"/>
          <w:numId w:val="3"/>
        </w:numPr>
        <w:ind w:left="0" w:right="-5" w:firstLine="720"/>
        <w:rPr/>
      </w:pPr>
      <w:r>
        <w:rPr/>
        <w:t>акты, составленные в период проведения контрольного мероприятия (акты о препятствовании в проведении контрольного мероприятия, об опечатывании касс, кассовых или служебных помещений, складов и архивов,  изъятии документов);</w:t>
      </w:r>
    </w:p>
    <w:p>
      <w:pPr>
        <w:pStyle w:val="32"/>
        <w:numPr>
          <w:ilvl w:val="0"/>
          <w:numId w:val="3"/>
        </w:numPr>
        <w:ind w:left="0" w:right="-5" w:firstLine="720"/>
        <w:rPr/>
      </w:pPr>
      <w:r>
        <w:rPr/>
        <w:t>акт по результатам контрольного мероприятия;</w:t>
      </w:r>
    </w:p>
    <w:p>
      <w:pPr>
        <w:pStyle w:val="32"/>
        <w:numPr>
          <w:ilvl w:val="0"/>
          <w:numId w:val="3"/>
        </w:numPr>
        <w:ind w:left="0" w:right="-5" w:firstLine="720"/>
        <w:rPr/>
      </w:pPr>
      <w:r>
        <w:rPr/>
        <w:t>возражения, пояснения и замечания проверяемых органов и организаций при наличии;</w:t>
      </w:r>
    </w:p>
    <w:p>
      <w:pPr>
        <w:pStyle w:val="32"/>
        <w:numPr>
          <w:ilvl w:val="0"/>
          <w:numId w:val="3"/>
        </w:numPr>
        <w:ind w:left="0" w:right="-5" w:firstLine="720"/>
        <w:rPr/>
      </w:pPr>
      <w:r>
        <w:rPr/>
        <w:t>заключение аудитора на возражения, пояснения, замечания;</w:t>
      </w:r>
    </w:p>
    <w:p>
      <w:pPr>
        <w:pStyle w:val="32"/>
        <w:numPr>
          <w:ilvl w:val="0"/>
          <w:numId w:val="3"/>
        </w:numPr>
        <w:ind w:left="0" w:right="-5" w:firstLine="720"/>
        <w:rPr/>
      </w:pPr>
      <w:r>
        <w:rPr/>
        <w:t>отчет по результатам контрольного мероприятия;</w:t>
      </w:r>
    </w:p>
    <w:p>
      <w:pPr>
        <w:pStyle w:val="32"/>
        <w:numPr>
          <w:ilvl w:val="0"/>
          <w:numId w:val="3"/>
        </w:numPr>
        <w:ind w:left="0" w:right="-5" w:firstLine="720"/>
        <w:rPr/>
      </w:pPr>
      <w:r>
        <w:rPr/>
        <w:t>представления, предписания или обращения в правоохранительные органы, направленные по результатам контрольного мероприятия.</w:t>
      </w:r>
    </w:p>
    <w:p>
      <w:pPr>
        <w:pStyle w:val="32"/>
        <w:ind w:right="-5" w:firstLine="720"/>
        <w:rPr/>
      </w:pPr>
      <w:r>
        <w:rPr/>
        <w:t>16.2. Отдельно формируется дело  «Материалы контрольного мероприятия», в которое включаются расчеты, финансовые документы, справки, информационные письма и иные материалы, подтверждающие обстоятельства, изложенные в акте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располагаются в деле в последоват</w:t>
      </w:r>
      <w:bookmarkStart w:id="8" w:name="OCRUncertain2662"/>
      <w:r>
        <w:rPr>
          <w:rFonts w:cs="Times New Roman" w:ascii="Times New Roman" w:hAnsi="Times New Roman"/>
          <w:sz w:val="28"/>
        </w:rPr>
        <w:t>е</w:t>
      </w:r>
      <w:bookmarkEnd w:id="8"/>
      <w:r>
        <w:rPr>
          <w:rFonts w:cs="Times New Roman" w:ascii="Times New Roman" w:hAnsi="Times New Roman"/>
          <w:sz w:val="28"/>
        </w:rPr>
        <w:t>льност</w:t>
      </w:r>
      <w:bookmarkStart w:id="9" w:name="OCRUncertain2663"/>
      <w:r>
        <w:rPr>
          <w:rFonts w:cs="Times New Roman" w:ascii="Times New Roman" w:hAnsi="Times New Roman"/>
          <w:sz w:val="28"/>
        </w:rPr>
        <w:t>и</w:t>
      </w:r>
      <w:bookmarkEnd w:id="9"/>
      <w:r>
        <w:rPr>
          <w:rFonts w:cs="Times New Roman" w:ascii="Times New Roman" w:hAnsi="Times New Roman"/>
          <w:sz w:val="28"/>
        </w:rPr>
        <w:t xml:space="preserve"> подтверждения изложенных в акте обстоятельств </w:t>
      </w:r>
      <w:bookmarkStart w:id="10" w:name="OCRUncertain2669"/>
      <w:r>
        <w:rPr>
          <w:rFonts w:cs="Times New Roman" w:ascii="Times New Roman" w:hAnsi="Times New Roman"/>
          <w:sz w:val="28"/>
        </w:rPr>
        <w:t>и</w:t>
      </w:r>
      <w:bookmarkEnd w:id="10"/>
      <w:r>
        <w:rPr>
          <w:rFonts w:cs="Times New Roman" w:ascii="Times New Roman" w:hAnsi="Times New Roman"/>
          <w:sz w:val="28"/>
        </w:rPr>
        <w:t>ли в хронолог</w:t>
      </w:r>
      <w:bookmarkStart w:id="11" w:name="OCRUncertain2670"/>
      <w:r>
        <w:rPr>
          <w:rFonts w:cs="Times New Roman" w:ascii="Times New Roman" w:hAnsi="Times New Roman"/>
          <w:sz w:val="28"/>
        </w:rPr>
        <w:t>и</w:t>
      </w:r>
      <w:bookmarkEnd w:id="11"/>
      <w:r>
        <w:rPr>
          <w:rFonts w:cs="Times New Roman" w:ascii="Times New Roman" w:hAnsi="Times New Roman"/>
          <w:sz w:val="28"/>
        </w:rPr>
        <w:t>ческ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6.3. На документы, входящие в «Контрольное дело» и «Материалы контрольного мероприятия» составляются описи, подписываемые аудитором, возглавляющим проведение контрольного мероприятия.</w:t>
      </w:r>
    </w:p>
    <w:p>
      <w:pPr>
        <w:pStyle w:val="32"/>
        <w:ind w:right="-5" w:firstLine="851"/>
        <w:rPr/>
      </w:pPr>
      <w:r>
        <w:rPr/>
        <w:t>Листы входящих в Контрольное дело документов должны быть пронумерованы в правом нижнем углу, а в левом верхнем углу указывается номер документа согласно о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6.4. Непосредственное формирование дел по результатам контрольных  мероприятий осуществляется инспекторами Контрольно-счетной палаты не позднее 10 рабочих дней со дня утверждения результатов контрольного мероприятия. </w:t>
      </w:r>
    </w:p>
    <w:p>
      <w:pPr>
        <w:pStyle w:val="32"/>
        <w:numPr>
          <w:ilvl w:val="0"/>
          <w:numId w:val="0"/>
        </w:numPr>
        <w:ind w:left="0" w:right="-5" w:firstLine="709"/>
        <w:rPr>
          <w:b/>
          <w:b/>
          <w:spacing w:val="-4"/>
        </w:rPr>
      </w:pPr>
      <w:r>
        <w:rPr>
          <w:spacing w:val="-4"/>
        </w:rPr>
        <w:t>Ответственность за своевременность формирования дел и организацию документирования контрольных мероприятий возлагается на аудиторов (руководителей контрольных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Материалы контрольных мероприятий могут предоставляться другим организациям только по решению Председателя Контрольно-счетной палаты. В материалы дела вносится отметка об ознакомлении: перечне предоставленных материалов (подлинники или копии), сроке ознакомления (при предоставлении подлинников), должностных лицах.</w:t>
      </w:r>
    </w:p>
    <w:p>
      <w:pPr>
        <w:pStyle w:val="212"/>
        <w:widowControl/>
        <w:rPr/>
      </w:pPr>
      <w:r>
        <w:rPr/>
        <w:t>16.6. Сформированные «Контрольное дело» и «Материалы контрольного мероприятия» хранятся у инспекторов и (или) аудиторов в течение календарного года, по истечении которого передаются специалисту второй категории для учета, хранения или уничтожения в соответствии с номенклатурой дел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6.7. Документы, поступившие в архив Контрольно-счетной палаты и выбывшие из него, учитываются в журнале учета архивных материалов, ведение которого осуществляется специалистом второй катег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ЗАКЛЮЧИТЕЛЬНЫЕ ПОЛО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Регламент, включая приложения к нему, утверждается локальным правовым актом Контрольного органа и вступают в силу с момента его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Изменения в Регламент, включая приложения к нему, утверждаются локальным правовым актом Контрольного органа и вступают в силу с момента их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гламенту Контрольно-счетной палаты 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кровского района  Орловской области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«УТВЕРЖДАЮ»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едседатель Контрольно-счётной  палаты  Покровского района Орловской област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(инициалы и фамилия)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(подпись)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«____» _________ 20__г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Распоряжение № от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«»_________ 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онтрольно-счетной палаты Пок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Орловской области на _____ год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48"/>
        <w:gridCol w:w="2693"/>
        <w:gridCol w:w="2551"/>
        <w:gridCol w:w="1985"/>
        <w:gridCol w:w="1559"/>
        <w:gridCol w:w="1276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проведения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за проведение мероприятия (структурное подразде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е для включения мероприятия в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-чание</w:t>
            </w:r>
          </w:p>
        </w:tc>
      </w:tr>
      <w:tr>
        <w:trPr>
          <w:trHeight w:val="469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о-аналитические мероприятия</w:t>
            </w:r>
          </w:p>
          <w:p>
            <w:pPr>
              <w:pStyle w:val="Normal"/>
              <w:spacing w:before="0" w:after="200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нтрольные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Реализация материалов контрольных и экспертно-аналитических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Правовое и методологическое обеспечение деятельно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Организационная работ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Противодействие корруп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Взаимодействие  с другими орган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trike/>
                <w:color w:val="943634"/>
              </w:rPr>
            </w:pPr>
            <w:r>
              <w:rPr>
                <w:rFonts w:cs="Times New Roman" w:ascii="Times New Roman" w:hAnsi="Times New Roman"/>
                <w:b/>
                <w:strike/>
                <w:color w:val="94363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color w:val="943634"/>
              </w:rPr>
            </w:pPr>
            <w:r>
              <w:rPr>
                <w:rFonts w:cs="Times New Roman" w:ascii="Times New Roman" w:hAnsi="Times New Roman"/>
                <w:strike/>
                <w:color w:val="94363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района                                               подпись (ФИО)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Контрольно-счетной палаты 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кровского района  Орловской област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«УТВЕРЖДАЮ»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Председатель Контрольно-счётной  палаты  Покровского района Орловской област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(инициалы и фамилия)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(подпись)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«____» _________ 20__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ПРОГРАММА</w:t>
      </w:r>
    </w:p>
    <w:p>
      <w:pPr>
        <w:pStyle w:val="Normal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контрольного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Основание для проведения контрольного мероприятия: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Объект контрольного мероприятия: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Предмет контрольного мероприятия: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Цель контрольного мероприятия: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Вопросы контрольного мероприятия: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Проверяемый период: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Срок проведения контрольного мероприятия: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Исполнитель(и)  контрольного мероприятия: 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Нормативно-правовая база контрольного мероприятия: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_________________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cs="Calibri" w:ascii="Times New Roman" w:hAnsi="Times New Roman"/>
          <w:sz w:val="20"/>
          <w:szCs w:val="20"/>
          <w:lang w:eastAsia="ar-SA"/>
        </w:rPr>
        <w:t xml:space="preserve">(должностное лиц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cs="Calibri" w:ascii="Times New Roman" w:hAnsi="Times New Roman"/>
          <w:sz w:val="28"/>
          <w:szCs w:val="28"/>
          <w:lang w:eastAsia="ar-SA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cs="Calibri" w:ascii="Times New Roman" w:hAnsi="Times New Roman"/>
          <w:sz w:val="20"/>
          <w:szCs w:val="20"/>
          <w:lang w:eastAsia="ar-SA"/>
        </w:rPr>
        <w:t>подпись             (инициалы и фамилия)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Контрольно-счетной палаты 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кровского района 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о препятств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в проведении контро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п. Покровское                                                                    «___»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соответствии с Планом работы Контрольно-счётной палаты Покровского района на 20__ год в 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Calibri" w:ascii="Times New Roman" w:hAnsi="Times New Roman"/>
          <w:sz w:val="20"/>
          <w:szCs w:val="20"/>
          <w:lang w:eastAsia="ar-SA"/>
        </w:rPr>
        <w:t>(наименование объекта контрольного меропри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проводится контрольное мероприятие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олжностными лицами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(наименование объекта контрольного мероприятия, должность, инициалы и фамилия ли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созданы препятствия в проведении указанного контрольного мероприятия, выразившиеся в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</w:t>
      </w:r>
      <w:r>
        <w:rPr>
          <w:rFonts w:cs="Calibri" w:ascii="Times New Roman" w:hAnsi="Times New Roman"/>
          <w:sz w:val="20"/>
          <w:szCs w:val="20"/>
          <w:lang w:eastAsia="ar-SA"/>
        </w:rPr>
        <w:t>(отказ в допуске на объект, непредставление информации и другие фак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Настоящий Акт составлен в соответствии со ст. _ Положения «О Контрольно-счётной палате  Покровского района», принятого решением Покровского районного  Совета народных депутатов от «___»_________20__ г. №___, в двух экземплярах, один из которых вручен/направлен для ознакомления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(должностное лицо проверяемого объекта, инициалы и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_________________ Контрольно-счётной палаты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cs="Calibri" w:ascii="Times New Roman" w:hAnsi="Times New Roman"/>
          <w:sz w:val="20"/>
          <w:szCs w:val="20"/>
          <w:lang w:eastAsia="ar-SA"/>
        </w:rPr>
        <w:t xml:space="preserve">(должностное лицо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cs="Calibri" w:ascii="Times New Roman" w:hAnsi="Times New Roman"/>
          <w:sz w:val="28"/>
          <w:szCs w:val="28"/>
          <w:lang w:eastAsia="ar-SA"/>
        </w:rPr>
        <w:t>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Calibri" w:ascii="Times New Roman" w:hAnsi="Times New Roman"/>
          <w:sz w:val="20"/>
          <w:szCs w:val="20"/>
          <w:lang w:eastAsia="ar-SA"/>
        </w:rPr>
        <w:t>подпись                инициалы и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дин экземпляр Акта получ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</w:t>
      </w:r>
      <w:r>
        <w:rPr>
          <w:rFonts w:cs="Calibri" w:ascii="Times New Roman" w:hAnsi="Times New Roman"/>
          <w:sz w:val="20"/>
          <w:szCs w:val="20"/>
          <w:lang w:eastAsia="ar-SA"/>
        </w:rPr>
        <w:t>(должностное лицо объекта контрольного мероприяти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</w:t>
      </w:r>
      <w:r>
        <w:rPr>
          <w:rFonts w:cs="Calibri" w:ascii="Times New Roman" w:hAnsi="Times New Roman"/>
          <w:sz w:val="20"/>
          <w:szCs w:val="20"/>
          <w:lang w:eastAsia="ar-SA"/>
        </w:rPr>
        <w:t>подпись                 инициалы и фами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Контрольно-счетной палаты 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кровского района 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  ПОК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РАЙОНА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2170, Орловская область, Покровский район, пгт. Покровское, у.50 лет Октября,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8(486 64)2-11-70 (128)</w:t>
      </w:r>
    </w:p>
    <w:p>
      <w:pPr>
        <w:pStyle w:val="Normal"/>
        <w:pBdr>
          <w:bottom w:val="double" w:sz="28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№ 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</w:t>
      </w:r>
      <w:r>
        <w:rPr>
          <w:rFonts w:cs="Calibri" w:ascii="Times New Roman" w:hAnsi="Times New Roman"/>
          <w:sz w:val="28"/>
          <w:szCs w:val="28"/>
          <w:lang w:eastAsia="ar-SA"/>
        </w:rPr>
        <w:t>Руководителю проверяемого органа, организ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Инициалы и фамил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ПРЕД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№</w:t>
      </w: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 xml:space="preserve">_____ </w:t>
        <w:tab/>
        <w:tab/>
        <w:tab/>
        <w:tab/>
        <w:tab/>
        <w:t xml:space="preserve">                    </w:t>
        <w:tab/>
        <w:t>«___»____________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соответствии с Планом работы Контрольно-счётной палаты </w:t>
      </w:r>
      <w:r>
        <w:rPr>
          <w:rFonts w:cs="Times New Roman" w:ascii="Times New Roman" w:hAnsi="Times New Roman"/>
          <w:sz w:val="28"/>
          <w:szCs w:val="28"/>
        </w:rPr>
        <w:t>Покровского района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на 20__ год проводится контрольное мероприятие __________________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</w:t>
      </w:r>
      <w:r>
        <w:rPr>
          <w:rFonts w:cs="Calibri" w:ascii="Times New Roman" w:hAnsi="Times New Roman"/>
          <w:sz w:val="20"/>
          <w:szCs w:val="20"/>
          <w:lang w:eastAsia="ar-SA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на объекте____</w:t>
      </w:r>
      <w:r>
        <w:rPr>
          <w:rFonts w:cs="Calibri" w:ascii="Times New Roman" w:hAnsi="Times New Roman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</w:t>
      </w:r>
      <w:r>
        <w:rPr>
          <w:rFonts w:cs="Calibri" w:ascii="Times New Roman" w:hAnsi="Times New Roman"/>
          <w:sz w:val="20"/>
          <w:szCs w:val="20"/>
          <w:lang w:eastAsia="ar-SA"/>
        </w:rPr>
        <w:t>(наименование объекта контрольного мероприят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В ходе проведения контрольного мероприятия должностными лицами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 xml:space="preserve">(наименование объекта контрольного мероприятия, должность, инициалы и фамил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были созданы препятствия в проведении контрольного мероприятия, выразившиеся в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(указываются конкретные факты создания препятствий, в том числе отказ в допуске на объект, непредставление информации и друг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казанные действия являются нарушением ст.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ложения «О Контрольно-счётной палате</w:t>
      </w:r>
      <w:r>
        <w:rPr>
          <w:rFonts w:cs="Times New Roman" w:ascii="Times New Roman" w:hAnsi="Times New Roman"/>
          <w:sz w:val="28"/>
          <w:szCs w:val="28"/>
        </w:rPr>
        <w:t xml:space="preserve"> Покр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принятого решением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районн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вета народных депутатов от «___»________20__ г. №___, и влекут за собой ответственность, установленную законодательством Российской Федерации и законодательством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учётом изложенного и на основании ст.__ Положения  «О Контрольно-счётной палате </w:t>
      </w:r>
      <w:r>
        <w:rPr>
          <w:rFonts w:cs="Times New Roman" w:ascii="Times New Roman" w:hAnsi="Times New Roman"/>
          <w:sz w:val="28"/>
          <w:szCs w:val="28"/>
        </w:rPr>
        <w:t>Покр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принятого решением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районн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вета народных депутатов от «___»_______20__ г. №___, предписывается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(наименование адрес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замедлительно устранить указанные препятствия в проведении контрольного мероприятия, а также принять меры в отношении лиц, не исполняющих законные требования должностных лиц Контрольно-счётной палаты </w:t>
      </w:r>
      <w:r>
        <w:rPr>
          <w:rFonts w:cs="Times New Roman" w:ascii="Times New Roman" w:hAnsi="Times New Roman"/>
          <w:sz w:val="28"/>
          <w:szCs w:val="28"/>
        </w:rPr>
        <w:t>Покр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езультатах рассмотрения настоящего Предписания и принятых мерах необходимо уведомить Контрольно-счётную палату </w:t>
      </w:r>
      <w:r>
        <w:rPr>
          <w:rFonts w:cs="Times New Roman" w:ascii="Times New Roman" w:hAnsi="Times New Roman"/>
          <w:sz w:val="28"/>
          <w:szCs w:val="28"/>
        </w:rPr>
        <w:t>Покр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письменной форме не позднее __________ со дня получения Пре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едседатель Контрольно-счё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алаты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пись      инициалы и фамилия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Контрольно-счетной палаты 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кровского района  Орловской област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«УТВЕРЖДАЮ»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Председатель Контрольно-счётной  палаты  Покровского района Орловской област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(инициалы и фамилия)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(подпись)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«____» _________ 20__г. </w:t>
      </w:r>
    </w:p>
    <w:p>
      <w:pPr>
        <w:pStyle w:val="Normal"/>
        <w:spacing w:lineRule="auto" w:line="240" w:before="0" w:after="0"/>
        <w:ind w:left="-13" w:hanging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13" w:hanging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 результатах контро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«___» _______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ab/>
        <w:t xml:space="preserve">Основание для проведения контрольного мероприятия: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Предмет контрольного мероприятия: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бъект(ы) контрольного мероприятия: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Проверяемый период: 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Срок проведения контрольного мероприятия: с _________ по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Акт контрольного мероприятия №____ от «___»_________20_г. направлен объекту контрольного мероприятия посредством почтовой связи «___»________ 20___г.  / вручен __________________________________ «___»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</w:t>
      </w:r>
      <w:r>
        <w:rPr>
          <w:rFonts w:cs="Calibri" w:ascii="Times New Roman" w:hAnsi="Times New Roman"/>
          <w:sz w:val="20"/>
          <w:szCs w:val="20"/>
          <w:lang w:eastAsia="ar-SA"/>
        </w:rPr>
        <w:t>(указывается должностное лицо, получившее ак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Пояснения и замечания к акту контрольного мероприятия не представлены / представлены «___»_________20__г. (вх. №____). Заключение на представленные пояснения и замечания от «___»_______20__г. направлено в адрес объекта контрольного мероприятия «___»_________20__г. (исх. №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о результатам контрольного мероприятия установлено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1. 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.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(кратко формулируются основные итоги контрольного мероприятия с указанием ключевых проблем, причин нарушений и недостатков, последствий, которые они могут повлечь, указываются нарушения законодательных и иных нормативных правовых актов и недостатки в деятельности объекта контрольного мероприятия со ссылкой на статьи, пункты нормативных правовых актов, требования которых нарушены или не исполнены, при наличии ущерба – дается оценка его размер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ходе проведения контрольного мероприятия составлены следующие акты: 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(акты о препятствовании в проведении контрольного мероприятия, об опечатывании, изъятии документов при наличии или указание на своевременное предоставление документов в полном объем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2.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(формулируются предложения по устранению выявленных  нарушений и недостатков, возмещению ущерба, а также предложения по направлению по результатам контрольного мероприятия представлений, предписаний, информационных писем, обращений в правоохранительные орган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</w:r>
      <w:r>
        <w:rPr>
          <w:rFonts w:cs="Calibri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_________________ Контрольно-счёт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cs="Calibri" w:ascii="Times New Roman" w:hAnsi="Times New Roman"/>
          <w:sz w:val="20"/>
          <w:szCs w:val="20"/>
          <w:lang w:eastAsia="ar-SA"/>
        </w:rPr>
        <w:t xml:space="preserve">(должностное лиц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cs="Calibri" w:ascii="Times New Roman" w:hAnsi="Times New Roman"/>
          <w:sz w:val="28"/>
          <w:szCs w:val="28"/>
          <w:lang w:eastAsia="ar-SA"/>
        </w:rPr>
        <w:t>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Calibri" w:ascii="Times New Roman" w:hAnsi="Times New Roman"/>
          <w:sz w:val="20"/>
          <w:szCs w:val="20"/>
          <w:lang w:eastAsia="ar-SA"/>
        </w:rPr>
        <w:t>подпись                инициалы и фами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Контрольно-счетной пал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кровского района  Орл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 ПОК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РАЙОНА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2170, Орловская область, Покровский район, пгт. Покровское, у.50 лет Октября,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8 (486 64) 2-11-70 (128)</w:t>
      </w:r>
    </w:p>
    <w:p>
      <w:pPr>
        <w:pStyle w:val="Normal"/>
        <w:pBdr>
          <w:bottom w:val="double" w:sz="28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 № _______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</w:t>
      </w:r>
      <w:r>
        <w:rPr>
          <w:rFonts w:cs="Calibri" w:ascii="Times New Roman" w:hAnsi="Times New Roman"/>
          <w:sz w:val="28"/>
          <w:szCs w:val="28"/>
          <w:lang w:eastAsia="ar-SA"/>
        </w:rPr>
        <w:t>Руководителю проверяемого органа, организ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Инициалы и фамил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______ </w:t>
        <w:tab/>
        <w:tab/>
        <w:tab/>
        <w:tab/>
        <w:tab/>
        <w:tab/>
        <w:t xml:space="preserve">           «____»______________20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В соответствии с Планом работы Контрольно-счётной палаты Покровского района на 20__ год проведено контрольное мероприятие ___________________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</w:t>
      </w:r>
      <w:r>
        <w:rPr>
          <w:rFonts w:cs="Calibri" w:ascii="Times New Roman" w:hAnsi="Times New Roman"/>
          <w:sz w:val="20"/>
          <w:szCs w:val="20"/>
          <w:lang w:eastAsia="ar-SA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на объекте</w:t>
      </w:r>
      <w:r>
        <w:rPr>
          <w:rFonts w:cs="Calibri" w:ascii="Times New Roman" w:hAnsi="Times New Roman"/>
          <w:sz w:val="20"/>
          <w:szCs w:val="20"/>
          <w:lang w:eastAsia="ar-SA"/>
        </w:rPr>
        <w:t xml:space="preserve"> 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</w:t>
      </w:r>
      <w:r>
        <w:rPr>
          <w:rFonts w:cs="Calibri" w:ascii="Times New Roman" w:hAnsi="Times New Roman"/>
          <w:sz w:val="20"/>
          <w:szCs w:val="20"/>
          <w:lang w:eastAsia="ar-SA"/>
        </w:rPr>
        <w:t>(наименование объекта контроль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По результатам контрольного мероприятия устано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1.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.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(указываются факты нарушений и недостатков, выявленных в результате контрольного мероприятия и зафиксированных в акте со ссылками на соответствующие нормативные правовые акты, положения которых нарушен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С учетом изложенного и на основании ст. __ Положения «О Контрольно-счётной палате Покровского района», принятого решением Покровского районного Совета народных депутатов от «___»__________ 20__ г. №___,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</w:t>
      </w:r>
      <w:r>
        <w:rPr>
          <w:rFonts w:cs="Calibri" w:ascii="Times New Roman" w:hAnsi="Times New Roman"/>
          <w:sz w:val="20"/>
          <w:szCs w:val="20"/>
          <w:lang w:eastAsia="ar-SA"/>
        </w:rPr>
        <w:t>(наименование адрес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ред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1.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2.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(формулируются предложения для принятия мер по устранению выявленных нарушений и недостатков, а также  предотвращению нарушений и недостатков в дальнейше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О результатах рассмотрения настоящего Представления и принятых мерах необходимо уведомить Контрольно-счётную палату Покровского района в письменной форме не позднее одного месяца со дня получения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Председатель Контрольно-счёт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палаты  Покровского района                        подпись инициалы и фамил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Контрольно-счетной пал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кровского района  Орл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 ПОК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РАЙОНА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02170, Орловская область, Покровский район, пгт. Покровское, у.50 лет Октября,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8 (486 64) 2-11-70 (128)</w:t>
      </w:r>
    </w:p>
    <w:p>
      <w:pPr>
        <w:pStyle w:val="Normal"/>
        <w:pBdr>
          <w:bottom w:val="double" w:sz="28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№ _______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</w:t>
      </w:r>
      <w:r>
        <w:rPr>
          <w:rFonts w:cs="Calibri" w:ascii="Times New Roman" w:hAnsi="Times New Roman"/>
          <w:sz w:val="28"/>
          <w:szCs w:val="28"/>
          <w:lang w:eastAsia="ar-SA"/>
        </w:rPr>
        <w:t>Руководителю проверяемого органа, организ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Инициалы и фамил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ПРЕД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_____</w:t>
        <w:tab/>
        <w:tab/>
        <w:tab/>
        <w:tab/>
        <w:t xml:space="preserve">        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«___»___________20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соответствии с Планом работы Контрольно-счётной палаты Покровского района на 20__ год проводится контрольное мероприятие 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</w:t>
      </w:r>
      <w:r>
        <w:rPr>
          <w:rFonts w:cs="Calibri" w:ascii="Times New Roman" w:hAnsi="Times New Roman"/>
          <w:sz w:val="20"/>
          <w:szCs w:val="20"/>
          <w:lang w:eastAsia="ar-SA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на объекте</w:t>
      </w:r>
      <w:r>
        <w:rPr>
          <w:rFonts w:cs="Calibri" w:ascii="Times New Roman" w:hAnsi="Times New Roman"/>
          <w:sz w:val="20"/>
          <w:szCs w:val="20"/>
          <w:lang w:eastAsia="ar-SA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</w:t>
      </w:r>
      <w:r>
        <w:rPr>
          <w:rFonts w:cs="Calibri" w:ascii="Times New Roman" w:hAnsi="Times New Roman"/>
          <w:sz w:val="20"/>
          <w:szCs w:val="20"/>
          <w:lang w:eastAsia="ar-SA"/>
        </w:rPr>
        <w:t>(наименование объекта контрольного мероприят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В ходе проведения контрольного мероприятия выявлены следующие нарушения, требующие безотлагательных мер по их пресечению и предупрежд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.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(указываются конкретные факты нарушений со ссылками на соответствующие нормативные правовые акты, а также оценка ущерба, который может быть причинен при непринятии срочных ме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С учетом изложенного и на основании ст. __ Положения «О Контрольно-счётной палате Покровского района», принятого решением Покровского районного Совета народных депутатов от «___»_________ 20__г. №__,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Calibri" w:ascii="Times New Roman" w:hAnsi="Times New Roman"/>
          <w:sz w:val="20"/>
          <w:szCs w:val="20"/>
          <w:lang w:eastAsia="ar-SA"/>
        </w:rPr>
        <w:t>(наименование адрес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предписывается устранить указанные нарушения в ______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Неисполнение или ненадлежащее исполнение в установленный срок Предписания Контрольно-счётной палаты влечет за собой ответственность, установленную законодательством Российской Федерации и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О результатах рассмотрения настоящего Предписания и принятых мерах необходимо уведомить Контрольно-счётную палату Покровского района в письменной форме не позднее ________ дней со дня получения Пре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Председатель Контрольно-счёт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палаты Покровского района                        подпись инициалы и фамил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firstLine="567"/>
      <w:jc w:val="both"/>
      <w:outlineLvl w:val="2"/>
    </w:pPr>
    <w:rPr>
      <w:rFonts w:ascii="Times New Roman" w:hAnsi="Times New Roman" w:cs="Times New Roman"/>
      <w:b/>
      <w:bCs/>
      <w:color w:val="000000"/>
      <w:sz w:val="24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color w:val="000000"/>
      <w:sz w:val="24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3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right="1260" w:firstLine="720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80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32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240" w:before="0" w:after="0"/>
      <w:ind w:right="1260" w:firstLine="720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11:00Z</dcterms:created>
  <dc:creator>1</dc:creator>
  <dc:description/>
  <cp:keywords/>
  <dc:language>en-US</dc:language>
  <cp:lastModifiedBy>пк</cp:lastModifiedBy>
  <cp:lastPrinted>2018-01-11T10:55:00Z</cp:lastPrinted>
  <dcterms:modified xsi:type="dcterms:W3CDTF">2022-01-11T09:38:00Z</dcterms:modified>
  <cp:revision>59</cp:revision>
  <dc:subject/>
  <dc:title/>
</cp:coreProperties>
</file>